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ÒNG GIÁO DỤC- ĐÀO TẠO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TẬP HỢP KẾT QUẢ ĐĂNG KÝ THI ĐU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:</w:t>
      </w:r>
      <w:r>
        <w:rPr>
          <w:rFonts w:cs="Times New Roman" w:ascii="Times New Roman" w:hAnsi="Times New Roman"/>
        </w:rPr>
        <w:t xml:space="preserve">  ………………….                                                    </w:t>
      </w:r>
      <w:r>
        <w:rPr>
          <w:rFonts w:cs="Times New Roman" w:ascii="Times New Roman" w:hAnsi="Times New Roman"/>
          <w:b/>
          <w:bCs/>
        </w:rPr>
        <w:t>Năm học 2012-20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   TẬP THỂ TRƯỜNG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4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8"/>
        <w:gridCol w:w="1235"/>
        <w:gridCol w:w="525"/>
        <w:gridCol w:w="540"/>
        <w:gridCol w:w="947"/>
        <w:gridCol w:w="949"/>
        <w:gridCol w:w="982"/>
        <w:gridCol w:w="937"/>
        <w:gridCol w:w="748"/>
        <w:gridCol w:w="1135"/>
        <w:gridCol w:w="934"/>
        <w:gridCol w:w="1041"/>
        <w:gridCol w:w="1218"/>
        <w:gridCol w:w="910"/>
      </w:tblGrid>
      <w:tr>
        <w:trPr>
          <w:trHeight w:val="3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BGV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cánhân đăng ký LĐT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rở lên )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danh hiệu thi đua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hình thức khen thưởn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danh hiệu đạt được liền kề năm nay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9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thể LĐT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thể LĐX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ờ thi đua của B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ND tỉnh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ờ thi đua của Chính phủ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khe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ằng khencủa UBND tỉnh, Bộ GD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ằng khen củaTT Chính ph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ân chương LĐ hạng b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X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UBND tỉ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ằngkhen của B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2 năm liên tục đạt TTLĐX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X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UBND tỉ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ằng khen TTC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03 năm liên tục đạt TTLĐX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X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ằngkhen của tỉ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 năm liên tục đạt TTLĐX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ớ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Bình Giang, ngày      tháng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ÒNG GIÁO DỤC- ĐÀO TẠO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TẬP HỢP KẾT QUẢ ĐĂNG KÝ THI ĐU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:</w:t>
      </w:r>
      <w:r>
        <w:rPr>
          <w:rFonts w:cs="Times New Roman" w:ascii="Times New Roman" w:hAnsi="Times New Roman"/>
        </w:rPr>
        <w:t xml:space="preserve">  ………………….                                                    </w:t>
      </w:r>
      <w:r>
        <w:rPr>
          <w:rFonts w:cs="Times New Roman" w:ascii="Times New Roman" w:hAnsi="Times New Roman"/>
          <w:b/>
          <w:bCs/>
        </w:rPr>
        <w:t>Năm học 2012-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7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      CÁ NHÂ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5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62"/>
        <w:gridCol w:w="737"/>
        <w:gridCol w:w="603"/>
        <w:gridCol w:w="737"/>
        <w:gridCol w:w="871"/>
        <w:gridCol w:w="1005"/>
        <w:gridCol w:w="1005"/>
        <w:gridCol w:w="869"/>
        <w:gridCol w:w="1139"/>
        <w:gridCol w:w="1139"/>
        <w:gridCol w:w="1053"/>
        <w:gridCol w:w="1407"/>
        <w:gridCol w:w="862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 được giao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danh hiệu thi đu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hình thức khen thưởng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danh hiệu đạt được liền kề năm nay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9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TĐ cơ s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TĐ Cấp tỉnh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TĐ toàn quốc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kh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UB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ằng khencủa  UBND tỉnh, Bộ GD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ằng khencủaTT Chính phủ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ân chương LĐ hạng ba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V t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BQL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Đcơ s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K của UBND tỉ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năm liên tục đạt CSTĐ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TĐ cấp tỉ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năm liên tục đạt CSTĐ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Tổng số CBGV:……………………….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Bình Giang, ngày      tháng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Số đăng ký LĐTT:………người, tỷ lệ ……..%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Số đăng ký CSTĐ cơ sở:………người, tỷ lệ ……..%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Số đăng ký CSTĐ cấp tỉnh:………người, tỷ lệ ……..%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Số đăng ký CSTĐ toàn quốc:………người, tỷ lệ ……..%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Số đăng ký CSTĐ cơ sở trở lên:………người, tỷ lệ ……..%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Đề nghị huyện tặng Giấy khen: ……tập thể và…….cá nhân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Đề nghị Tỉnh, Bộ khen……tập thể và…….cá nhâ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Đề nghị CP khen ……tập thể và ……..cá nhâ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Đề nghị tặng HCLĐ hạng ba cho  ……. tập thể và………..cá nhâ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i/>
          <w:i/>
          <w:iCs/>
          <w:sz w:val="24"/>
          <w:szCs w:val="24"/>
        </w:rPr>
      </w:pPr>
      <w:r>
        <w:rPr>
          <w:rFonts w:cs=".VnTimeH" w:ascii=".VnTimeH" w:hAnsi=".VnTimeH"/>
          <w:b/>
          <w:i/>
          <w:iCs/>
          <w:sz w:val="24"/>
          <w:szCs w:val="24"/>
        </w:rPr>
      </w:r>
    </w:p>
    <w:sectPr>
      <w:type w:val="nextPage"/>
      <w:pgSz w:orient="landscape" w:w="15840" w:h="12240"/>
      <w:pgMar w:left="1418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0:51:00Z</dcterms:created>
  <dc:creator>Ha Duy</dc:creator>
  <dc:description/>
  <cp:keywords/>
  <dc:language>en-US</dc:language>
  <cp:lastModifiedBy>nvt2304™</cp:lastModifiedBy>
  <cp:lastPrinted>2002-03-18T00:25:00Z</cp:lastPrinted>
  <dcterms:modified xsi:type="dcterms:W3CDTF">2012-09-06T07:28:00Z</dcterms:modified>
  <cp:revision>49</cp:revision>
  <dc:subject/>
  <dc:title>Phßng gi¸o dôc- ®µo t¹o                            TËp hîp kÕt qu¶ ®¨ng ký thi ®ua</dc:title>
</cp:coreProperties>
</file>